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1.2021    № 3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</w:rPr>
        <w:t>«</w:t>
      </w:r>
      <w:r>
        <w:rPr>
          <w:b/>
          <w:color w:val="000000"/>
        </w:rPr>
        <w:t>Здание Кировского пединститута, где 2-го февраля 1928 года выступал перед студентами и преподавателями      В.В. Маяковский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Ленина, д. 111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>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10 мест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объектов, не являющихся объектами капитального строительства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Normal"/>
        <w:tabs>
          <w:tab w:val="clear" w:pos="708"/>
          <w:tab w:val="right" w:pos="9355" w:leader="dot"/>
          <w:tab w:val="right" w:pos="10025" w:leader="dot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требования при капитальном ремонте и реконструкции объектов капитального строительства к скатной форме крыш с углом наклона не более        35 граду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ри капитальном ремонте и реконструкции объектов капитального строительства к использованию кровельной стали в качестве материала кровель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зданий, выходящих на красную линию улиц Ленина и Красноармейская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организации временных открытых парковок вдоль красных линий вместимостью до 10 мест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 </w:t>
      </w:r>
    </w:p>
    <w:p>
      <w:pPr>
        <w:pStyle w:val="NormalWeb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при строительстве и реконструкции объектов капитального строительства </w:t>
      </w:r>
      <w:r>
        <w:rPr>
          <w:rFonts w:eastAsia="Calibri"/>
          <w:sz w:val="28"/>
          <w:szCs w:val="28"/>
          <w:lang w:val="ru-RU"/>
        </w:rPr>
        <w:t>их</w:t>
      </w:r>
      <w:r>
        <w:rPr>
          <w:rFonts w:eastAsia="Calibri"/>
          <w:sz w:val="28"/>
          <w:szCs w:val="28"/>
        </w:rPr>
        <w:t xml:space="preserve"> максимально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высот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не </w:t>
      </w:r>
      <w:r>
        <w:rPr>
          <w:rFonts w:eastAsia="Calibri"/>
          <w:sz w:val="28"/>
          <w:szCs w:val="28"/>
          <w:lang w:val="ru-RU"/>
        </w:rPr>
        <w:t>более</w:t>
      </w:r>
      <w:r>
        <w:rPr>
          <w:rFonts w:eastAsia="Calibri"/>
          <w:sz w:val="28"/>
          <w:szCs w:val="28"/>
        </w:rPr>
        <w:t xml:space="preserve"> 18 метров от среднего уровня существующих отметок рельефа до конька крыш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Здание Кировского пединститута, где 2-го февраля 1928 года выступал перед студентами и преподавателями В.В. Маяковский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color w:val="000000"/>
          <w:sz w:val="28"/>
          <w:szCs w:val="28"/>
        </w:rPr>
        <w:t>объектов недвижимост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36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1"/>
        <w:spacing w:lineRule="auto" w:line="336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Красноармейская, Ленина и Свобо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Здание Кировского пединститута, где 2-го февраля 1928 года выступал перед студентами и преподавателями В.В. Маяковский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36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36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36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1"/>
        <w:spacing w:lineRule="auto" w:line="336" w:before="0" w:after="0"/>
        <w:rPr>
          <w:color w:val="000000"/>
        </w:rPr>
      </w:pPr>
      <w:r>
        <w:rPr/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1"/>
        <w:spacing w:lineRule="auto" w:line="336" w:before="0" w:after="0"/>
        <w:rPr/>
      </w:pPr>
      <w:r>
        <w:rPr>
          <w:color w:val="000000"/>
        </w:rPr>
        <w:t xml:space="preserve">3. </w:t>
      </w:r>
      <w:r>
        <w:rPr/>
        <w:t>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/>
        <w:t xml:space="preserve">», </w:t>
      </w:r>
      <w:r>
        <w:rPr>
          <w:color w:val="000000"/>
        </w:rPr>
        <w:t>расположенного по адресу: Кировская область, г. Киров, Первомайский район, ул. Ленина, д. 111,</w:t>
      </w:r>
      <w:r>
        <w:rPr/>
        <w:t xml:space="preserve"> устанавливаются с учетом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 до 10 мест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Web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устимости при строительстве и реконструкции объектов капитального строительства </w:t>
      </w:r>
      <w:r>
        <w:rPr>
          <w:rFonts w:eastAsia="Calibri"/>
          <w:sz w:val="28"/>
          <w:szCs w:val="28"/>
          <w:lang w:val="ru-RU"/>
        </w:rPr>
        <w:t>их максимальной высоты не более 22 метров от среднего уровня существующих отметок рельефа до конька крыш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Здание Кировского пединститута, где 2-го февраля 1928 года выступал перед студентами и преподавателями В.В. Маяковский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color w:val="000000"/>
          <w:sz w:val="28"/>
          <w:szCs w:val="28"/>
        </w:rPr>
        <w:t>объектов недвижимост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36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1"/>
        <w:spacing w:lineRule="auto" w:line="336" w:before="0" w:after="0"/>
        <w:rPr/>
      </w:pPr>
      <w:r>
        <w:rPr/>
        <w:t>запрета на размещение некапитальных строений, высотой более 3 метров и площадью более 12 кв. метр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ы Ленина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Здание Кировского пединститута, где 2-го февраля 1928 года выступал перед студентами и преподавателями В.В. Маяковский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36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36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36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1"/>
        <w:spacing w:lineRule="auto" w:line="336" w:before="0" w:after="0"/>
        <w:rPr/>
      </w:pPr>
      <w:r>
        <w:rPr/>
        <w:t>запрета на использование в отделке фасадов современных материалов, не характерных для сложившейся историко-архитектурной среды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</w:t>
      </w:r>
      <w:r>
        <w:rPr>
          <w:color w:val="000000"/>
          <w:sz w:val="28"/>
          <w:szCs w:val="28"/>
        </w:rPr>
        <w:t>зоны охра-няемого природного ландшафта</w:t>
      </w:r>
      <w:r>
        <w:rPr>
          <w:sz w:val="28"/>
          <w:szCs w:val="28"/>
        </w:rPr>
        <w:t xml:space="preserve">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екапитальных строений, отвечающих характеристикам элементов исторической среды, высотой не более 3 метров от среднего уровня существующих отметок рельефа и площадью не более        12 кв. метр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 или материалов, имитирующих традиционные натуральные, а также с применением цветовых решений, гармонирующих с цветовыми решениями исторической застрой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 и цвет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осадки зеленых насаждений, регулирования высотных параметров и плотности посадки зеленых насаждений, не препятствующих визуальному восприятию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>» и окружающей его историко-культурной среды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строительство объектов капитального строительства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.</w:t>
      </w:r>
    </w:p>
    <w:p>
      <w:pPr>
        <w:pStyle w:val="Default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Бакина</dc:creator>
  <dc:description/>
  <cp:keywords/>
  <dc:language>en-US</dc:language>
  <cp:lastModifiedBy>Любовь В. Кузнецова</cp:lastModifiedBy>
  <cp:lastPrinted>2021-01-12T09:43:00Z</cp:lastPrinted>
  <dcterms:modified xsi:type="dcterms:W3CDTF">2021-01-28T13:29:00Z</dcterms:modified>
  <cp:revision>6</cp:revision>
  <dc:subject/>
  <dc:title>                                                                 </dc:title>
</cp:coreProperties>
</file>